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D     Em  Bm Em  D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raise God from whom all blessings flow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Em     C     G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raise Him all creatures here below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D  G D    G/B  C      D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raise Him above ye heavenly host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G Em    D   Am G/D  D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raise Father, Son and  Ho - ly Ghos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me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Praise God, From Whom All Blessings Flow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ords by Thomas Ken and music by Louis Bourgeois and Genevan Psalter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23:00Z</dcterms:created>
  <dc:creator>lijug</dc:creator>
  <dc:description/>
  <dc:language>en-US</dc:language>
  <cp:lastModifiedBy>ShuttleX</cp:lastModifiedBy>
  <cp:lastPrinted>2001-07-26T10:39:00Z</cp:lastPrinted>
  <dcterms:modified xsi:type="dcterms:W3CDTF">2004-08-30T23:46:00Z</dcterms:modified>
  <cp:revision>3</cp:revision>
  <dc:subject/>
  <dc:title>          G D Em Bm Em D G</dc:title>
</cp:coreProperties>
</file>